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9pt;margin-top:-36pt;width:225.35pt;height:80.65pt;mso-wrap-style:none;v-text-anchor:middle" type="_x0000_t136">
            <v:path textpathok="t"/>
            <v:textpath on="t" fitshape="t" string="Можно ли &quot;ходить &#10;с парнем&quot;?" style="font-family:&quot;Book Antiqua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-800100</wp:posOffset>
            </wp:positionV>
            <wp:extent cx="2165985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pacing w:val="4"/>
          <w:sz w:val="17"/>
          <w:szCs w:val="17"/>
          <w:lang w:val="en-US" w:eastAsia="en-US"/>
        </w:rPr>
      </w:pPr>
      <w:r>
        <w:rPr>
          <w:rFonts w:cs="Arial" w:ascii="Arial" w:hAnsi="Arial"/>
          <w:i/>
          <w:iCs/>
          <w:spacing w:val="4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41148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180"/>
                              <w:ind w:left="72" w:firstLine="360"/>
                              <w:rPr>
                                <w:i/>
                                <w:i/>
                                <w:iCs/>
                                <w:color w:val="8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  <w:spacing w:val="4"/>
                                <w:sz w:val="22"/>
                                <w:szCs w:val="22"/>
                              </w:rPr>
                              <w:t>Девушки особенно нужда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  <w:t>ются в  общении, понимании, ласке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pacing w:val="-3"/>
                                <w:sz w:val="22"/>
                                <w:szCs w:val="22"/>
                              </w:rPr>
                              <w:t xml:space="preserve">, любви. Все это должна им дать семья, но зачастую этого, к 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pacing w:val="-1"/>
                                <w:sz w:val="22"/>
                                <w:szCs w:val="22"/>
                              </w:rPr>
                              <w:t>сожалению, не происходит... И тогда очень легко пойти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pacing w:val="1"/>
                                <w:sz w:val="22"/>
                                <w:szCs w:val="22"/>
                              </w:rPr>
                              <w:t xml:space="preserve"> за мо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pacing w:val="4"/>
                                <w:sz w:val="22"/>
                                <w:szCs w:val="22"/>
                              </w:rPr>
                              <w:t>дой « ходить с парнем». В настоящее время такая мода господствует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pacing w:val="3"/>
                                <w:sz w:val="22"/>
                                <w:szCs w:val="22"/>
                              </w:rPr>
                              <w:t xml:space="preserve"> во многих странах. На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pacing w:val="-1"/>
                                <w:sz w:val="22"/>
                                <w:szCs w:val="22"/>
                              </w:rPr>
                              <w:t>инается это в возрасте 13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pacing w:val="-4"/>
                                <w:sz w:val="22"/>
                                <w:szCs w:val="22"/>
                              </w:rPr>
                              <w:t>ти, 14 -ти, 15-ти лет. А каковы плоды этого «хождения»? Всег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pacing w:val="13"/>
                                <w:sz w:val="22"/>
                                <w:szCs w:val="22"/>
                              </w:rPr>
                              <w:t xml:space="preserve">да 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pacing w:val="4"/>
                                <w:sz w:val="22"/>
                                <w:szCs w:val="22"/>
                              </w:rPr>
                              <w:t>дали они приносят пользу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5" w:after="180"/>
                        <w:ind w:left="72" w:firstLine="360"/>
                        <w:rPr>
                          <w:i/>
                          <w:i/>
                          <w:iCs/>
                          <w:color w:val="8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800000"/>
                          <w:spacing w:val="4"/>
                          <w:sz w:val="22"/>
                          <w:szCs w:val="22"/>
                        </w:rPr>
                        <w:t>Девушки особенно нужда</w:t>
                      </w:r>
                      <w:r>
                        <w:rPr>
                          <w:i/>
                          <w:iCs/>
                          <w:color w:val="800000"/>
                          <w:sz w:val="22"/>
                          <w:szCs w:val="22"/>
                        </w:rPr>
                        <w:t>ются в  общении, понимании, ласке</w:t>
                      </w:r>
                      <w:r>
                        <w:rPr>
                          <w:i/>
                          <w:iCs/>
                          <w:color w:val="800000"/>
                          <w:spacing w:val="-3"/>
                          <w:sz w:val="22"/>
                          <w:szCs w:val="22"/>
                        </w:rPr>
                        <w:t xml:space="preserve">, любви. Все это должна им дать семья, но зачастую этого, к </w:t>
                      </w:r>
                      <w:r>
                        <w:rPr>
                          <w:i/>
                          <w:iCs/>
                          <w:color w:val="800000"/>
                          <w:spacing w:val="-1"/>
                          <w:sz w:val="22"/>
                          <w:szCs w:val="22"/>
                        </w:rPr>
                        <w:t>сожалению, не происходит... И тогда очень легко пойти</w:t>
                      </w:r>
                      <w:r>
                        <w:rPr>
                          <w:i/>
                          <w:iCs/>
                          <w:color w:val="800000"/>
                          <w:spacing w:val="1"/>
                          <w:sz w:val="22"/>
                          <w:szCs w:val="22"/>
                        </w:rPr>
                        <w:t xml:space="preserve"> за мо</w:t>
                        <w:softHyphen/>
                      </w:r>
                      <w:r>
                        <w:rPr>
                          <w:i/>
                          <w:iCs/>
                          <w:color w:val="800000"/>
                          <w:spacing w:val="4"/>
                          <w:sz w:val="22"/>
                          <w:szCs w:val="22"/>
                        </w:rPr>
                        <w:t>дой « ходить с парнем». В настоящее время такая мода господствует</w:t>
                      </w:r>
                      <w:r>
                        <w:rPr>
                          <w:i/>
                          <w:iCs/>
                          <w:color w:val="800000"/>
                          <w:spacing w:val="3"/>
                          <w:sz w:val="22"/>
                          <w:szCs w:val="22"/>
                        </w:rPr>
                        <w:t xml:space="preserve"> во многих странах. На</w:t>
                      </w:r>
                      <w:r>
                        <w:rPr>
                          <w:i/>
                          <w:iCs/>
                          <w:color w:val="800000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i/>
                          <w:iCs/>
                          <w:color w:val="800000"/>
                          <w:spacing w:val="-1"/>
                          <w:sz w:val="22"/>
                          <w:szCs w:val="22"/>
                        </w:rPr>
                        <w:t>инается это в возрасте 13</w:t>
                        <w:softHyphen/>
                      </w:r>
                      <w:r>
                        <w:rPr>
                          <w:i/>
                          <w:iCs/>
                          <w:color w:val="800000"/>
                          <w:spacing w:val="-4"/>
                          <w:sz w:val="22"/>
                          <w:szCs w:val="22"/>
                        </w:rPr>
                        <w:t>ти, 14 -ти, 15-ти лет. А каковы плоды этого «хождения»? Всег</w:t>
                        <w:softHyphen/>
                      </w:r>
                      <w:r>
                        <w:rPr>
                          <w:i/>
                          <w:iCs/>
                          <w:color w:val="800000"/>
                          <w:spacing w:val="13"/>
                          <w:sz w:val="22"/>
                          <w:szCs w:val="22"/>
                        </w:rPr>
                        <w:t xml:space="preserve">да </w:t>
                      </w:r>
                      <w:r>
                        <w:rPr>
                          <w:i/>
                          <w:iCs/>
                          <w:color w:val="800000"/>
                          <w:spacing w:val="4"/>
                          <w:sz w:val="22"/>
                          <w:szCs w:val="22"/>
                        </w:rPr>
                        <w:t>дали они приносят пользу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800000"/>
                          <w:spacing w:val="-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ПИСЬМО ДЕВУШКАМ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81270</wp:posOffset>
                </wp:positionH>
                <wp:positionV relativeFrom="page">
                  <wp:posOffset>3006725</wp:posOffset>
                </wp:positionV>
                <wp:extent cx="2160905" cy="75463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754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 кто-то встречается с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проституткой не потому, что ее любит, а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потому, что руководит им вожделение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е всегда вожделение выражается в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таких крайностях, но оно всегда ранит.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орой даже отношения между супругами могут быть пресыщены вожделением вме</w:t>
                              <w:softHyphen/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сто любви. Статистика утверждает, что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большинство замужних женщин вовсе н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жаждут сексуальных отношений! Почему?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Может быть, потому, что такие отнош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являются не выражением любви, а всего лишь вожделением... Что должен сделать мужчина для того, чтобы его отношения с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женщинами (не только с женой и не только сексуальные) были наполнены любовью, а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не вожделением? Он должен научиться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уздывать свое половое влечение, конт</w:t>
                              <w:softHyphen/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ролировать его. Св. Павел говорит, что нуж</w:t>
                              <w:softHyphen/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но 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22"/>
                                <w:szCs w:val="22"/>
                              </w:rPr>
                              <w:t xml:space="preserve">«соблюдать свой сосуд в святости 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22"/>
                                <w:szCs w:val="22"/>
                              </w:rPr>
                              <w:t xml:space="preserve">и чести, о не в  страсти похотения, как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2"/>
                                <w:szCs w:val="22"/>
                              </w:rPr>
                              <w:t xml:space="preserve">и язычники, не знающие Бога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(ср. 1 Фес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4,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4-5).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Этому нужно научиться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Почему нужно научиться сохранять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свое тело в святости и целомудрия, а не в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ожделенной страсти?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>Потому, что вожделение является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злом. Вожделение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это проявление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>эгоизма, а значит, является противопо</w:t>
                              <w:softHyphen/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ложностью любви, поэтому оно обделя</w:t>
                              <w:softHyphen/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ет, калечит или убивает нормальные, от</w:t>
                              <w:softHyphen/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ношения между мужчиной и женщиной.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Вожделение опредмечивает,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т.е., 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</w:rPr>
                              <w:t>в ко</w:t>
                              <w:softHyphen/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нечном счете, ранит объект вожделения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человека. Оно порабощает, ослепля</w:t>
                              <w:softHyphen/>
                              <w:t xml:space="preserve">ет, лишает чувства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594.2pt;mso-wrap-distance-left:0pt;mso-wrap-distance-right:0pt;mso-wrap-distance-top:0pt;mso-wrap-distance-bottom:0pt;margin-top:236.7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 кто-то встречается с 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проституткой не потому, что ее любит, а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потому, что руководит им вожделение. </w:t>
                      </w:r>
                      <w:r>
                        <w:rPr>
                          <w:sz w:val="22"/>
                          <w:szCs w:val="22"/>
                        </w:rPr>
                        <w:t xml:space="preserve">Не всегда вожделение выражается в 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таких крайностях, но оно всегда ранит.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Порой даже отношения между супругами могут быть пресыщены вожделением вме</w:t>
                        <w:softHyphen/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сто любви. Статистика утверждает, что 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большинство замужних женщин вовсе не </w:t>
                      </w:r>
                      <w:r>
                        <w:rPr>
                          <w:sz w:val="22"/>
                          <w:szCs w:val="22"/>
                        </w:rPr>
                        <w:t xml:space="preserve">жаждут сексуальных отношений! Почему?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Может быть, потому, что такие отношения </w:t>
                      </w:r>
                      <w:r>
                        <w:rPr>
                          <w:sz w:val="22"/>
                          <w:szCs w:val="22"/>
                        </w:rPr>
                        <w:t xml:space="preserve">являются не выражением любви, а всего лишь вожделением... Что должен сделать мужчина для того, чтобы его отношения с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женщинами (не только с женой и не только сексуальные) были наполнены любовью, а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не вожделением? Он должен научиться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уздывать свое половое влечение, конт</w:t>
                        <w:softHyphen/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ролировать его. Св. Павел говорит, что нуж</w:t>
                        <w:softHyphen/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но </w:t>
                      </w:r>
                      <w:r>
                        <w:rPr>
                          <w:i/>
                          <w:iCs/>
                          <w:spacing w:val="-7"/>
                          <w:sz w:val="22"/>
                          <w:szCs w:val="22"/>
                        </w:rPr>
                        <w:t xml:space="preserve">«соблюдать свой сосуд в святости </w:t>
                      </w:r>
                      <w:r>
                        <w:rPr>
                          <w:i/>
                          <w:iCs/>
                          <w:spacing w:val="-12"/>
                          <w:sz w:val="22"/>
                          <w:szCs w:val="22"/>
                        </w:rPr>
                        <w:t xml:space="preserve">и чести, о не в  страсти похотения, как </w:t>
                      </w:r>
                      <w:r>
                        <w:rPr>
                          <w:i/>
                          <w:iCs/>
                          <w:spacing w:val="-8"/>
                          <w:sz w:val="22"/>
                          <w:szCs w:val="22"/>
                        </w:rPr>
                        <w:t xml:space="preserve">и язычники, не знающие Бога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(ср. 1 Фес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4,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4-5).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Этому нужно научиться.</w:t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pacing w:val="7"/>
                          <w:sz w:val="22"/>
                          <w:szCs w:val="22"/>
                        </w:rPr>
                      </w:pP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Почему нужно научиться сохранять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свое тело в святости и целомудрия, а не в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вожделенной страсти?</w:t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pacing w:val="7"/>
                          <w:sz w:val="22"/>
                          <w:szCs w:val="22"/>
                        </w:rPr>
                      </w:pPr>
                      <w:r>
                        <w:rPr>
                          <w:spacing w:val="7"/>
                          <w:sz w:val="22"/>
                          <w:szCs w:val="22"/>
                        </w:rPr>
                        <w:t>Потому, что вожделение является</w:t>
                      </w:r>
                    </w:p>
                    <w:p>
                      <w:pPr>
                        <w:pStyle w:val="Style15"/>
                        <w:jc w:val="left"/>
                        <w:rPr>
                          <w:spacing w:val="14"/>
                          <w:sz w:val="22"/>
                          <w:szCs w:val="22"/>
                        </w:rPr>
                      </w:pPr>
                      <w:r>
                        <w:rPr>
                          <w:spacing w:val="15"/>
                          <w:sz w:val="22"/>
                          <w:szCs w:val="22"/>
                        </w:rPr>
                        <w:t xml:space="preserve">злом. Вожделение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14"/>
                          <w:sz w:val="22"/>
                          <w:szCs w:val="22"/>
                        </w:rPr>
                        <w:t xml:space="preserve">это проявление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>эгоизма, а значит, является противопо</w:t>
                        <w:softHyphen/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ложностью любви, поэтому оно обделя</w:t>
                        <w:softHyphen/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ет, калечит или убивает нормальные, от</w:t>
                        <w:softHyphen/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ношения между мужчиной и женщиной. 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Вожделение опредмечивает,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т.е., </w:t>
                      </w:r>
                      <w:r>
                        <w:rPr>
                          <w:spacing w:val="19"/>
                          <w:sz w:val="22"/>
                          <w:szCs w:val="22"/>
                        </w:rPr>
                        <w:t>в ко</w:t>
                        <w:softHyphen/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нечном счете, ранит объект вожделения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человека. Оно порабощает, ослепля</w:t>
                        <w:softHyphen/>
                        <w:t xml:space="preserve">ет, лишает чувства </w:t>
                      </w:r>
                    </w:p>
                    <w:p>
                      <w:pPr>
                        <w:pStyle w:val="Style15"/>
                        <w:jc w:val="left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spacing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2567940</wp:posOffset>
                </wp:positionH>
                <wp:positionV relativeFrom="page">
                  <wp:posOffset>2663825</wp:posOffset>
                </wp:positionV>
                <wp:extent cx="2402205" cy="78784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787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кую версию любви пропаганди</w:t>
                              <w:softHyphen/>
                              <w:t>рует, например, так называемая «молодёж</w:t>
                              <w:softHyphen/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ная пресса», газеты и журналы типа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«Bravo» или «Соо1 Gir1» и др. Они учат, вос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питывают, убеждают девушек быть «совре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енными», т.е. доступными, не сопротив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яться слишком долго, тем самым якобы</w:t>
                            </w:r>
                          </w:p>
                          <w:p>
                            <w:pPr>
                              <w:pStyle w:val="Style21"/>
                              <w:ind w:left="36" w:hanging="0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роявляя свою «свободу»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9"/>
                                <w:sz w:val="22"/>
                                <w:szCs w:val="22"/>
                              </w:rPr>
                              <w:t xml:space="preserve">Ты должна отдавать себе отчет в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м, что парень совсем иначе «пережи</w:t>
                              <w:softHyphen/>
                              <w:t>вает» свою сексуальность. Его мир силь</w:t>
                              <w:softHyphen/>
                              <w:t xml:space="preserve">но отличается от твоего. Быть может, для </w:t>
                            </w:r>
                            <w:r>
                              <w:rPr>
                                <w:b/>
                                <w:spacing w:val="6"/>
                                <w:sz w:val="22"/>
                                <w:szCs w:val="22"/>
                              </w:rPr>
                              <w:t xml:space="preserve">тебя секс мог вообще не существовать, для него же, напротив, секс 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szCs w:val="22"/>
                              </w:rPr>
                              <w:t>это, воз</w:t>
                              <w:softHyphen/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можно, весь или почти весь мир. Если бы </w:t>
                            </w:r>
                            <w:r>
                              <w:rPr>
                                <w:b/>
                                <w:spacing w:val="11"/>
                                <w:sz w:val="22"/>
                                <w:szCs w:val="22"/>
                              </w:rPr>
                              <w:t xml:space="preserve">ты могла прочитать мысли некоторых </w:t>
                            </w:r>
                            <w:r>
                              <w:rPr>
                                <w:b/>
                                <w:spacing w:val="8"/>
                                <w:sz w:val="22"/>
                                <w:szCs w:val="22"/>
                              </w:rPr>
                              <w:t xml:space="preserve">парней, заглянуть в их души, желания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ечты, то сказала бы: «Он обалдел! Он </w:t>
                            </w:r>
                            <w:r>
                              <w:rPr>
                                <w:b/>
                                <w:spacing w:val="9"/>
                                <w:sz w:val="22"/>
                                <w:szCs w:val="22"/>
                              </w:rPr>
                              <w:t>сошел с ума!». В конце концов, ты мог</w:t>
                              <w:softHyphen/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ла бы просто-напросто испугаться.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Тело женщины его очень интересует,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притягивает, пленит... И если бы только это.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Тело женщины будит в нем вожде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ление. Он желает его, хотел бы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с ним развлекаться, всячес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использовать, порой даже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очень вульгарно или гру</w:t>
                              <w:softHyphen/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бо...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Ты не очень хорошо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понимаешь, что значит</w:t>
                              <w:br/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вожделение? Не пони</w:t>
                              <w:softHyphen/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маешь, потому что ты -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девушка и свою сек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альность пережива</w:t>
                              <w:softHyphen/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ешь иначе. Вожделе</w:t>
                              <w:softHyphen/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ние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это чаще все</w:t>
                              <w:softHyphen/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го зло. Крайним его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>проявлением являет</w:t>
                              <w:softHyphen/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>ся насилие, пользо</w:t>
                              <w:softHyphen/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>вание услугами прости</w:t>
                              <w:softHyphen/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>туток, сексуальное ис</w:t>
                              <w:softHyphen/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пользование детей, супру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еская измена. Как ви</w:t>
                              <w:softHyphen/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дишь, секс не всегда означа</w:t>
                              <w:softHyphen/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ет любовь. Постарайся также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понять; что любовь и вожде</w:t>
                              <w:softHyphen/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ление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это два абсолютно разных и противоположных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чув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имер, солдаты, что во время вой</w:t>
                              <w:softHyphen/>
                              <w:t>ны в Югославии насиловали огромное ко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личество женщин, делали это не из любви,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но из вожделения.</w:t>
                            </w:r>
                          </w:p>
                          <w:p>
                            <w:pPr>
                              <w:pStyle w:val="Normal"/>
                              <w:spacing w:lineRule="atLeast" w:line="192"/>
                              <w:rPr>
                                <w:spacing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432" w:hanging="0"/>
                              <w:rPr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360"/>
                              <w:jc w:val="left"/>
                              <w:rPr>
                                <w:spacing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20.35pt;mso-wrap-distance-left:9.4pt;mso-wrap-distance-right:9.4pt;mso-wrap-distance-top:0pt;mso-wrap-distance-bottom:0pt;margin-top:209.75pt;mso-position-vertical-relative:page;margin-left:202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акую версию любви пропаганди</w:t>
                        <w:softHyphen/>
                        <w:t>рует, например, так называемая «молодёж</w:t>
                        <w:softHyphen/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ная пресса», газеты и журналы типа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«Bravo» или «Соо1 Gir1» и др. Они учат, вос</w:t>
                        <w:softHyphen/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питывают, убеждают девушек быть «совре</w:t>
                        <w:softHyphen/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менными», т.е. доступными, не сопротив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>ляться слишком долго, тем самым якобы</w:t>
                      </w:r>
                    </w:p>
                    <w:p>
                      <w:pPr>
                        <w:pStyle w:val="Style21"/>
                        <w:ind w:left="36" w:hanging="0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проявляя свою «свободу».</w:t>
                      </w:r>
                    </w:p>
                    <w:p>
                      <w:pPr>
                        <w:pStyle w:val="Style15"/>
                        <w:jc w:val="left"/>
                        <w:rPr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9"/>
                          <w:sz w:val="22"/>
                          <w:szCs w:val="22"/>
                        </w:rPr>
                        <w:t xml:space="preserve">Ты должна отдавать себе отчет в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ом, что парень совсем иначе «пережи</w:t>
                        <w:softHyphen/>
                        <w:t>вает» свою сексуальность. Его мир силь</w:t>
                        <w:softHyphen/>
                        <w:t xml:space="preserve">но отличается от твоего. Быть может, для </w:t>
                      </w:r>
                      <w:r>
                        <w:rPr>
                          <w:b/>
                          <w:spacing w:val="6"/>
                          <w:sz w:val="22"/>
                          <w:szCs w:val="22"/>
                        </w:rPr>
                        <w:t xml:space="preserve">тебя секс мог вообще не существовать, для него же, напротив, секс </w:t>
                      </w:r>
                      <w:r>
                        <w:rPr>
                          <w:b/>
                          <w:spacing w:val="2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spacing w:val="4"/>
                          <w:sz w:val="22"/>
                          <w:szCs w:val="22"/>
                        </w:rPr>
                        <w:t>это, воз</w:t>
                        <w:softHyphen/>
                      </w:r>
                      <w:r>
                        <w:rPr>
                          <w:b/>
                          <w:spacing w:val="1"/>
                          <w:sz w:val="22"/>
                          <w:szCs w:val="22"/>
                        </w:rPr>
                        <w:t xml:space="preserve">можно, весь или почти весь мир. Если бы </w:t>
                      </w:r>
                      <w:r>
                        <w:rPr>
                          <w:b/>
                          <w:spacing w:val="11"/>
                          <w:sz w:val="22"/>
                          <w:szCs w:val="22"/>
                        </w:rPr>
                        <w:t xml:space="preserve">ты могла прочитать мысли некоторых </w:t>
                      </w:r>
                      <w:r>
                        <w:rPr>
                          <w:b/>
                          <w:spacing w:val="8"/>
                          <w:sz w:val="22"/>
                          <w:szCs w:val="22"/>
                        </w:rPr>
                        <w:t xml:space="preserve">парней, заглянуть в их души, желания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мечты, то сказала бы: «Он обалдел! Он </w:t>
                      </w:r>
                      <w:r>
                        <w:rPr>
                          <w:b/>
                          <w:spacing w:val="9"/>
                          <w:sz w:val="22"/>
                          <w:szCs w:val="22"/>
                        </w:rPr>
                        <w:t>сошел с ума!». В конце концов, ты мог</w:t>
                        <w:softHyphen/>
                      </w:r>
                      <w:r>
                        <w:rPr>
                          <w:b/>
                          <w:spacing w:val="1"/>
                          <w:sz w:val="22"/>
                          <w:szCs w:val="22"/>
                        </w:rPr>
                        <w:t>ла бы просто-напросто испугаться.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Тело женщины его очень интересует,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притягивает, пленит... И если бы только это.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Тело женщины будит в нем вожде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 xml:space="preserve">ление. Он желает его, хотел бы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с ним развлекаться, всяческ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использовать, порой даже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очень вульгарно или гру</w:t>
                        <w:softHyphen/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бо...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Ты не очень хорошо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понимаешь, что значит</w:t>
                        <w:br/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вожделение? Не пони</w:t>
                        <w:softHyphen/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маешь, потому что ты -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девушка и свою сек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>суальность пережива</w:t>
                        <w:softHyphen/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ешь иначе. Вожделе</w:t>
                        <w:softHyphen/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ние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это чаще все</w:t>
                        <w:softHyphen/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го зло. Крайним его 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>проявлением являет</w:t>
                        <w:softHyphen/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>ся насилие, пользо</w:t>
                        <w:softHyphen/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>вание услугами прости</w:t>
                        <w:softHyphen/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>туток, сексуальное ис</w:t>
                        <w:softHyphen/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пользование детей, супру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>жеская измена. Как ви</w:t>
                        <w:softHyphen/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дишь, секс не всегда означа</w:t>
                        <w:softHyphen/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ет любовь. Постарайся также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понять; что любовь и вожде</w:t>
                        <w:softHyphen/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ление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это два абсолютно разных и противоположных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чувства.</w:t>
                      </w:r>
                    </w:p>
                    <w:p>
                      <w:pPr>
                        <w:pStyle w:val="Normal"/>
                        <w:rPr>
                          <w:spacing w:val="16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имер, солдаты, что во время вой</w:t>
                        <w:softHyphen/>
                        <w:t>ны в Югославии насиловали огромное ко</w:t>
                        <w:softHyphen/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личество женщин, делали это не из любви,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но из вожделения.</w:t>
                      </w:r>
                    </w:p>
                    <w:p>
                      <w:pPr>
                        <w:pStyle w:val="Normal"/>
                        <w:spacing w:lineRule="atLeast" w:line="192"/>
                        <w:rPr>
                          <w:spacing w:val="11"/>
                          <w:sz w:val="22"/>
                          <w:szCs w:val="22"/>
                        </w:rPr>
                      </w:pPr>
                      <w:r>
                        <w:rPr>
                          <w:spacing w:val="1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pacing w:val="11"/>
                          <w:sz w:val="22"/>
                          <w:szCs w:val="22"/>
                        </w:rPr>
                      </w:pPr>
                      <w:r>
                        <w:rPr>
                          <w:spacing w:val="1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ind w:left="432" w:hanging="0"/>
                        <w:rPr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spacing w:val="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ind w:firstLine="360"/>
                        <w:jc w:val="left"/>
                        <w:rPr>
                          <w:spacing w:val="9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6370</wp:posOffset>
                </wp:positionH>
                <wp:positionV relativeFrom="page">
                  <wp:posOffset>2663825</wp:posOffset>
                </wp:positionV>
                <wp:extent cx="2290445" cy="4804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324" w:hanging="0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Умение заинтересовать парня имеет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большую ценность в глазах девушки. Ей ка</w:t>
                              <w:softHyphen/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жется, что, наконец, нашелся кто-то, для кого она на самом деле важна (дома о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ого не чувствует), да и просто ей прият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но, что кто-то проявляет к ней интерес... Но</w:t>
                            </w:r>
                          </w:p>
                          <w:p>
                            <w:pPr>
                              <w:pStyle w:val="Style15"/>
                              <w:spacing w:lineRule="atLeast" w:line="192"/>
                              <w:jc w:val="left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постараемся найти ответ на вопрос, поче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му парень оказывает девушке знаки внима</w:t>
                              <w:softHyphen/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ния? Потому ли, что она нуждается в обще</w:t>
                              <w:softHyphen/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нии, понимании, утешении, поддержке?</w:t>
                            </w:r>
                          </w:p>
                          <w:p>
                            <w:pPr>
                              <w:pStyle w:val="Style21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Только ли поэтому?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так, они начинают встречаться. Через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некоторое время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на третьем, четвертом,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десятом свидании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ень пытается до</w:t>
                              <w:softHyphen/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73960" cy="2857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96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биться разного рода интимностей. Он не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хочет 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22"/>
                                <w:szCs w:val="22"/>
                              </w:rPr>
                              <w:t xml:space="preserve">только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азговаривать, ему не дос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таточно </w:t>
                            </w:r>
                            <w:r>
                              <w:rPr>
                                <w:i/>
                                <w:iCs/>
                                <w:spacing w:val="-18"/>
                                <w:sz w:val="22"/>
                                <w:szCs w:val="22"/>
                              </w:rPr>
                              <w:t xml:space="preserve">всего лишь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держаться за руки, гу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лять, обниматься. Оказывается, любовь он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понимает иначе, нежели девушка. Секс в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его понимании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это и есть любовь... В на</w:t>
                              <w:softHyphen/>
                              <w:t xml:space="preserve">стоящее время вожделение, использование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девушки достаточно часто называют  «лю</w:t>
                              <w:softHyphen/>
                              <w:t>бовью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378.3pt;mso-wrap-distance-left:0pt;mso-wrap-distance-right:0pt;mso-wrap-distance-top:0pt;mso-wrap-distance-bottom:0pt;margin-top:209.7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324" w:hanging="0"/>
                        <w:rPr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  <w:t>Умение заинтересовать парня имеет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большую ценность в глазах девушки. Ей ка</w:t>
                        <w:softHyphen/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жется, что, наконец, нашелся кто-то, для кого она на самом деле важна (дома она </w:t>
                      </w:r>
                      <w:r>
                        <w:rPr>
                          <w:sz w:val="22"/>
                          <w:szCs w:val="22"/>
                        </w:rPr>
                        <w:t>этого не чувствует), да и просто ей прият</w:t>
                        <w:softHyphen/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но, что кто-то проявляет к ней интерес... Но</w:t>
                      </w:r>
                    </w:p>
                    <w:p>
                      <w:pPr>
                        <w:pStyle w:val="Style15"/>
                        <w:spacing w:lineRule="atLeast" w:line="192"/>
                        <w:jc w:val="left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постараемся найти ответ на вопрос, поче</w:t>
                        <w:softHyphen/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му парень оказывает девушке знаки внима</w:t>
                        <w:softHyphen/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ния? Потому ли, что она нуждается в обще</w:t>
                        <w:softHyphen/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нии, понимании, утешении, поддержке?</w:t>
                      </w:r>
                    </w:p>
                    <w:p>
                      <w:pPr>
                        <w:pStyle w:val="Style21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Только ли поэтому?</w:t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так, они начинают встречаться. Через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некоторое время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на третьем, четвертом,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десятом свидании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парень пытается до</w:t>
                        <w:softHyphen/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spacing w:val="3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73960" cy="2857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96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биться разного рода интимностей. Он не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хочет </w:t>
                      </w:r>
                      <w:r>
                        <w:rPr>
                          <w:i/>
                          <w:iCs/>
                          <w:spacing w:val="-12"/>
                          <w:sz w:val="22"/>
                          <w:szCs w:val="22"/>
                        </w:rPr>
                        <w:t xml:space="preserve">только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разговаривать, ему не дос</w:t>
                        <w:softHyphen/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таточно </w:t>
                      </w:r>
                      <w:r>
                        <w:rPr>
                          <w:i/>
                          <w:iCs/>
                          <w:spacing w:val="-18"/>
                          <w:sz w:val="22"/>
                          <w:szCs w:val="22"/>
                        </w:rPr>
                        <w:t xml:space="preserve">всего лишь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держаться за руки, гу</w:t>
                        <w:softHyphen/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лять, обниматься. Оказывается, любовь он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понимает иначе, нежели девушка. Секс в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его понимании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это и есть любовь... В на</w:t>
                        <w:softHyphen/>
                        <w:t xml:space="preserve">стоящее время вожделение, использование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девушки достаточно часто называют  «лю</w:t>
                        <w:softHyphen/>
                        <w:t>бовью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0670</wp:posOffset>
                </wp:positionH>
                <wp:positionV relativeFrom="page">
                  <wp:posOffset>377825</wp:posOffset>
                </wp:positionV>
                <wp:extent cx="2513965" cy="743204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743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ответственности, де</w:t>
                              <w:softHyphen/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>лает каменным сердце того, кто им ох</w:t>
                              <w:softHyphen/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вачен. Тот, кто преодолевает вожделе</w:t>
                              <w:softHyphen/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>ние, учится любви.</w:t>
                            </w:r>
                          </w:p>
                          <w:p>
                            <w:pPr>
                              <w:pStyle w:val="Style21"/>
                              <w:rPr>
                                <w:spacing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Борьба с вожделением, сохран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а в чистоте и целомудрии для того,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чтобы уметь любить,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это очень трудное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задание для юноши в период полового со</w:t>
                              <w:softHyphen/>
                              <w:t xml:space="preserve">зревания. С одной стороны, сексуальность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это особенно слабая, хрупкая область в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психике молодого (и не только молодого)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мужчины, с другой стороны, окружение, 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тором он живет, не облегчает ему этого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задания, а, наоборот, будит в нем вожде</w:t>
                              <w:softHyphen/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ление. Особенно способствует этому вез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десущая порнография и нагота, свой вклад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вносят и девушки (конечно, не все)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во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им стилем одежды, поведением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9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64460" cy="30835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308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Вернемся снова к теме «хожден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руг с другом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пытываемое юношей чрезвычайно сильное сексуальное влече</w:t>
                              <w:softHyphen/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ние, с которым и без того трудно совладать,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еще больше усиливают такие встречи с де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ушкой. Да, именно ощущение того, что «у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меня есть девушка», пребывание с ней на</w:t>
                              <w:softHyphen/>
                              <w:t>едине, физический контакт, даже мимолет</w:t>
                              <w:softHyphen/>
                              <w:t xml:space="preserve">ный й, казалось бы, абсолютно невинный..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се это оказывается слишком большим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раздражителем и ломает юношеский само</w:t>
                              <w:softHyphen/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контроль, насколько он, вообще, смог вы</w:t>
                              <w:softHyphen/>
                              <w:t xml:space="preserve">работать его в себе прежде. Вожделение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берет верх. Мастурбация является прояв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лением несдерживаемого желания, равно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как и те предложения, которые делаются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девушке, и из которых никогда не получит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я ничего хорошего.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Иными словами, юноше в период со</w:t>
                              <w:softHyphen/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зревания «хождение с девушкой» не идет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на пользу. Из-за таких встреч может ока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заться, что он никогда не победит свой эго</w:t>
                              <w:softHyphen/>
                              <w:t>изм и не научится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любить по-настоящему.</w:t>
                            </w:r>
                          </w:p>
                          <w:p>
                            <w:pPr>
                              <w:pStyle w:val="Normal"/>
                              <w:spacing w:before="0" w:after="432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Возможно, у тебя есть сомнения 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от сч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585.2pt;mso-wrap-distance-left:0pt;mso-wrap-distance-right:0pt;mso-wrap-distance-top:0pt;mso-wrap-distance-bottom:0pt;margin-top:29.7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  <w:t>ответственности, де</w:t>
                        <w:softHyphen/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>лает каменным сердце того, кто им ох</w:t>
                        <w:softHyphen/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вачен. Тот, кто преодолевает вожделе</w:t>
                        <w:softHyphen/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>ние, учится любви.</w:t>
                      </w:r>
                    </w:p>
                    <w:p>
                      <w:pPr>
                        <w:pStyle w:val="Style21"/>
                        <w:rPr>
                          <w:spacing w:val="9"/>
                          <w:sz w:val="22"/>
                          <w:szCs w:val="22"/>
                        </w:rPr>
                      </w:pP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Борьба с вожделением, сохранение </w:t>
                      </w:r>
                      <w:r>
                        <w:rPr>
                          <w:sz w:val="22"/>
                          <w:szCs w:val="22"/>
                        </w:rPr>
                        <w:t xml:space="preserve">тела в чистоте и целомудрии для того,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чтобы уметь любить,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это очень трудное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задание для юноши в период полового со</w:t>
                        <w:softHyphen/>
                        <w:t xml:space="preserve">зревания. С одной стороны, сексуальность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это особенно слабая, хрупкая область в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психике молодого (и не только молодого)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мужчины, с другой стороны, окружение, в </w:t>
                      </w:r>
                      <w:r>
                        <w:rPr>
                          <w:sz w:val="22"/>
                          <w:szCs w:val="22"/>
                        </w:rPr>
                        <w:t xml:space="preserve">котором он живет, не облегчает ему этого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задания, а, наоборот, будит в нем вожде</w:t>
                        <w:softHyphen/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ление. Особенно способствует этому вез</w:t>
                        <w:softHyphen/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десущая порнография и нагота, свой вклад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вносят и девушки (конечно, не все)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во</w:t>
                        <w:softHyphen/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им стилем одежды, поведением.</w:t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9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664460" cy="30835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308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Вернемся снова к теме «хождени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друг с другом». </w:t>
                      </w:r>
                      <w:r>
                        <w:rPr>
                          <w:sz w:val="22"/>
                          <w:szCs w:val="22"/>
                        </w:rPr>
                        <w:t>Испытываемое юношей чрезвычайно сильное сексуальное влече</w:t>
                        <w:softHyphen/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ние, с которым и без того трудно совладать,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еще больше усиливают такие встречи с де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 xml:space="preserve">вушкой. Да, именно ощущение того, что «у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меня есть девушка», пребывание с ней на</w:t>
                        <w:softHyphen/>
                        <w:t>едине, физический контакт, даже мимолет</w:t>
                        <w:softHyphen/>
                        <w:t xml:space="preserve">ный й, казалось бы, абсолютно невинный... </w:t>
                      </w:r>
                      <w:r>
                        <w:rPr>
                          <w:sz w:val="22"/>
                          <w:szCs w:val="22"/>
                        </w:rPr>
                        <w:t xml:space="preserve">Все это оказывается слишком большим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раздражителем и ломает юношеский само</w:t>
                        <w:softHyphen/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контроль, насколько он, вообще, смог вы</w:t>
                        <w:softHyphen/>
                        <w:t xml:space="preserve">работать его в себе прежде. Вожделение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берет верх. Мастурбация является прояв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 xml:space="preserve">лением несдерживаемого желания, равно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как и те предложения, которые делаются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девушке, и из которых никогда не получит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 xml:space="preserve">ся ничего хорошего.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Иными словами, юноше в период со</w:t>
                        <w:softHyphen/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зревания «хождение с девушкой» не идет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на пользу. Из-за таких встреч может ока</w:t>
                        <w:softHyphen/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заться, что он никогда не победит свой эго</w:t>
                        <w:softHyphen/>
                        <w:t>изм и не научится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любить по-настоящему.</w:t>
                      </w:r>
                    </w:p>
                    <w:p>
                      <w:pPr>
                        <w:pStyle w:val="Normal"/>
                        <w:spacing w:before="0" w:after="432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Возможно, у тебя есть сомнения на </w:t>
                      </w:r>
                      <w:r>
                        <w:rPr>
                          <w:sz w:val="22"/>
                          <w:szCs w:val="22"/>
                        </w:rPr>
                        <w:t>этот сч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">
                <wp:simplePos x="0" y="0"/>
                <wp:positionH relativeFrom="page">
                  <wp:posOffset>2910840</wp:posOffset>
                </wp:positionH>
                <wp:positionV relativeFrom="page">
                  <wp:posOffset>377825</wp:posOffset>
                </wp:positionV>
                <wp:extent cx="2285365" cy="99402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994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ь некоторые из твоих знако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мых парней хвастаются своими контактами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 девушками, говорят, что им нравятся де</w:t>
                              <w:softHyphen/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вушки в мини-юбках, говорят, что любят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смотреть порнофильмы... Но так говорят те,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кто уже не старается сохранить целомуд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рие, поддался вожделению, капитулировал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перед ним. Они уже не хозяева в своем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доме. Это рабы вожделения. В контактах с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девушками и в порнографии такие парни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ищут возможности возбуждения. Именно они (если только не обратятся к Богу и 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римут новой попытки борьбы) отно</w:t>
                              <w:softHyphen/>
                              <w:t xml:space="preserve">сятся к своим девушкам и женам, как к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предметам, и не столько их любят, сколь</w:t>
                              <w:softHyphen/>
                              <w:t>ко просто используют, чтобы удовлетво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рить свою сексуальную зависимость.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Для парня, который на самом дел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хочет научиться контролировать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себя, проблемой может стать, на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мер, девушка в мини-юбке.</w:t>
                              <w:br/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Некоторые девушки говорят:</w:t>
                              <w:br/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«Я одеваюсь так, как мне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удобно». Но что посеешь, то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и пожнешь. Лучше помнить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что парень нуждается в со</w:t>
                              <w:softHyphen/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лидарности и помощи в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своей борьбе или хотя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бы в том, чтобы ему ее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>не усложняли. Хоте</w:t>
                              <w:softHyphen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лось бы повторить, что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целомудрие является</w:t>
                              <w:br/>
                              <w:t>для него очень труд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ным заданием, и от</w:t>
                            </w:r>
                          </w:p>
                          <w:p>
                            <w:pPr>
                              <w:pStyle w:val="Style21"/>
                              <w:rPr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его сохранения за</w:t>
                              <w:softHyphen/>
                              <w:t>висит многое в его</w:t>
                            </w:r>
                          </w:p>
                          <w:p>
                            <w:pPr>
                              <w:pStyle w:val="Style21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будущей жизни.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Любить  по-настоя</w:t>
                              <w:softHyphen/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>щему способен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только тот мужчина,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который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научился к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онтролировать свою сексуальность.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И еще одно сомнение, которое, воз</w:t>
                              <w:softHyphen/>
                              <w:t>можно, родилось в твоем сердце. Ты ска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жешь: «Сердцу не прикажешь. Что подела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шь, если я люблю?..» Какая она, эта «лю</w:t>
                              <w:softHyphen/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бовь» в 14, 15 или 16 лет?.. Зрелая? Конеч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 же, нет! Когда она успела «созреть»? А если любовь не зрелая, то очень легко со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вершить глупость. И за такие глупости при</w:t>
                              <w:softHyphen/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ходится расплачиваться очень болезненно,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порой -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ценой сломанной жизни. Это не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да, что нужно слепо подчиняться чув</w:t>
                              <w:softHyphen/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ствам. Ведь, кроме чувств, мы обладаем ра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умом и волей.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Что тебе посоветовать? Ты также дай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себе время для спокойного созревания. Не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думай, что уже абсолютно все знаешь и п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имаешь. Через несколько лет ты будешь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совсем иначе смотреть на многие вещи, как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несколько лет тому назад по-другому смот</w:t>
                              <w:softHyphen/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рела на мир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782.7pt;mso-wrap-distance-left:9.4pt;mso-wrap-distance-right:9.4pt;mso-wrap-distance-top:0pt;mso-wrap-distance-bottom:0pt;margin-top:29.75pt;mso-position-vertical-relative:page;margin-left:229.2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едь некоторые из твоих знако</w:t>
                        <w:softHyphen/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мых парней хвастаются своими контактами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 девушками, говорят, что им нравятся де</w:t>
                        <w:softHyphen/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вушки в мини-юбках, говорят, что любят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смотреть порнофильмы... Но так говорят те,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кто уже не старается сохранить целомуд</w:t>
                        <w:softHyphen/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рие, поддался вожделению, капитулировал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 xml:space="preserve">перед ним. Они уже не хозяева в своем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доме. Это рабы вожделения. В контактах с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девушками и в порнографии такие парни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ищут возможности возбуждения. Именно они (если только не обратятся к Богу и 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примут новой попытки борьбы) отно</w:t>
                        <w:softHyphen/>
                        <w:t xml:space="preserve">сятся к своим девушкам и женам, как к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предметам, и не столько их любят, сколь</w:t>
                        <w:softHyphen/>
                        <w:t>ко просто используют, чтобы удовлетво</w:t>
                        <w:softHyphen/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рить свою сексуальную зависимость.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Для парня, который на самом дел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хочет научиться контролировать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себя, проблемой может стать, на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 xml:space="preserve"> пример, девушка в мини-юбке.</w:t>
                        <w:br/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Некоторые девушки говорят:</w:t>
                        <w:br/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«Я одеваюсь так, как мне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удобно». Но что посеешь, то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и пожнешь. Лучше помнить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что парень нуждается в со</w:t>
                        <w:softHyphen/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лидарности и помощи в 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своей борьбе или хотя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бы в том, чтобы ему ее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>не усложняли. Хоте</w:t>
                        <w:softHyphen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лось бы повторить, что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целомудрие является</w:t>
                        <w:br/>
                        <w:t>для него очень труд</w:t>
                        <w:softHyphen/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ным заданием, и от</w:t>
                      </w:r>
                    </w:p>
                    <w:p>
                      <w:pPr>
                        <w:pStyle w:val="Style21"/>
                        <w:rPr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его сохранения за</w:t>
                        <w:softHyphen/>
                        <w:t>висит многое в его</w:t>
                      </w:r>
                    </w:p>
                    <w:p>
                      <w:pPr>
                        <w:pStyle w:val="Style21"/>
                        <w:rPr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будущей жизни. 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Любить  по-настоя</w:t>
                        <w:softHyphen/>
                      </w:r>
                      <w:r>
                        <w:rPr>
                          <w:spacing w:val="17"/>
                          <w:sz w:val="22"/>
                          <w:szCs w:val="22"/>
                        </w:rPr>
                        <w:t>щему способен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только тот мужчина,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который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научился к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онтролировать свою сексуальность.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И еще одно сомнение, которое, воз</w:t>
                        <w:softHyphen/>
                        <w:t>можно, родилось в твоем сердце. Ты ска</w:t>
                        <w:softHyphen/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жешь: «Сердцу не прикажешь. Что подела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>ешь, если я люблю?..» Какая она, эта «лю</w:t>
                        <w:softHyphen/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бовь» в 14, 15 или 16 лет?.. Зрелая? Конеч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>но же, нет! Когда она успела «созреть»? А если любовь не зрелая, то очень легко со</w:t>
                        <w:softHyphen/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вершить глупость. И за такие глупости при</w:t>
                        <w:softHyphen/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ходится расплачиваться очень болезненно,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порой -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ценой сломанной жизни. Это не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>правда, что нужно слепо подчиняться чув</w:t>
                        <w:softHyphen/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ствам. Ведь, кроме чувств, мы обладаем ра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 xml:space="preserve">зумом и волей.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Что тебе посоветовать? Ты также дай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себе время для спокойного созревания. Не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думай, что уже абсолютно все знаешь и по</w:t>
                      </w:r>
                      <w:r>
                        <w:rPr>
                          <w:sz w:val="22"/>
                          <w:szCs w:val="22"/>
                        </w:rPr>
                        <w:t xml:space="preserve">нимаешь. Через несколько лет ты будешь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совсем иначе смотреть на многие вещи, как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несколько лет тому назад по-другому смот</w:t>
                        <w:softHyphen/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рела на мир.</w:t>
                      </w:r>
                    </w:p>
                    <w:p>
                      <w:pPr>
                        <w:pStyle w:val="Style15"/>
                        <w:jc w:val="left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pacing w:val="7"/>
                          <w:sz w:val="22"/>
                          <w:szCs w:val="22"/>
                        </w:rPr>
                      </w:pPr>
                      <w:r>
                        <w:rPr>
                          <w:spacing w:val="2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09870</wp:posOffset>
                </wp:positionH>
                <wp:positionV relativeFrom="page">
                  <wp:posOffset>377825</wp:posOffset>
                </wp:positionV>
                <wp:extent cx="2076450" cy="811784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1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2"/>
                                <w:szCs w:val="22"/>
                              </w:rPr>
                              <w:t>Теперь же сконцентрируй</w:t>
                              <w:softHyphen/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szCs w:val="22"/>
                              </w:rPr>
                              <w:t>ся на том, что для тебя действительно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7"/>
                                <w:sz w:val="22"/>
                                <w:szCs w:val="22"/>
                              </w:rPr>
                              <w:t xml:space="preserve">важно: на добывании знаний, развитии </w:t>
                            </w:r>
                            <w:r>
                              <w:rPr>
                                <w:b/>
                                <w:spacing w:val="8"/>
                                <w:sz w:val="22"/>
                                <w:szCs w:val="22"/>
                              </w:rPr>
                              <w:t>интересов, талантов, самоусовершен</w:t>
                              <w:softHyphen/>
                            </w:r>
                            <w:r>
                              <w:rPr>
                                <w:b/>
                                <w:spacing w:val="3"/>
                                <w:sz w:val="22"/>
                                <w:szCs w:val="22"/>
                              </w:rPr>
                              <w:t>ствовании и, самое главное, на углубле</w:t>
                              <w:softHyphen/>
                            </w:r>
                            <w:r>
                              <w:rPr>
                                <w:b/>
                                <w:spacing w:val="9"/>
                                <w:sz w:val="22"/>
                                <w:szCs w:val="22"/>
                              </w:rPr>
                              <w:t>нии дружбы с Христом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Сейчас ты закладываешь фундамен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дания всей своей жизни. Усилия, которые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ты прикладываешь, работая над собой, н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падут зря. Проживи молодые годы до</w:t>
                              <w:softHyphen/>
                              <w:t xml:space="preserve">стойно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и ты соберешь богатый урожай 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удущем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12"/>
                                <w:sz w:val="22"/>
                                <w:szCs w:val="22"/>
                              </w:rPr>
                              <w:t>А с парнем лучше начинать «хо</w:t>
                              <w:softHyphen/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>дить» (лучше и для тебя, и для него) тог</w:t>
                              <w:softHyphen/>
                            </w:r>
                            <w:r>
                              <w:rPr>
                                <w:b/>
                                <w:spacing w:val="7"/>
                                <w:sz w:val="22"/>
                                <w:szCs w:val="22"/>
                              </w:rPr>
                              <w:t>да, когда вы оба будете способны все</w:t>
                              <w:softHyphen/>
                            </w:r>
                            <w:r>
                              <w:rPr>
                                <w:b/>
                                <w:spacing w:val="3"/>
                                <w:sz w:val="22"/>
                                <w:szCs w:val="22"/>
                              </w:rPr>
                              <w:t>рьез думать о супружестве. Но даже тог</w:t>
                              <w:softHyphen/>
                            </w:r>
                            <w:r>
                              <w:rPr>
                                <w:b/>
                                <w:spacing w:val="5"/>
                                <w:sz w:val="22"/>
                                <w:szCs w:val="22"/>
                              </w:rPr>
                              <w:t>да следует помнить: «</w:t>
                            </w:r>
                            <w:r>
                              <w:rPr>
                                <w:b/>
                                <w:i/>
                                <w:iCs/>
                                <w:spacing w:val="9"/>
                                <w:sz w:val="22"/>
                                <w:szCs w:val="22"/>
                              </w:rPr>
                              <w:t>Лишь чистое сер</w:t>
                              <w:softHyphen/>
                            </w:r>
                            <w:r>
                              <w:rPr>
                                <w:b/>
                                <w:i/>
                                <w:iCs/>
                                <w:spacing w:val="8"/>
                                <w:sz w:val="22"/>
                                <w:szCs w:val="22"/>
                              </w:rPr>
                              <w:t>дце способно вполне реализовать ог</w:t>
                              <w:softHyphen/>
                            </w:r>
                            <w:r>
                              <w:rPr>
                                <w:b/>
                                <w:i/>
                                <w:iCs/>
                                <w:spacing w:val="11"/>
                                <w:sz w:val="22"/>
                                <w:szCs w:val="22"/>
                              </w:rPr>
                              <w:t xml:space="preserve">ромное дело любви, каким является </w:t>
                            </w:r>
                            <w:r>
                              <w:rPr>
                                <w:b/>
                                <w:i/>
                                <w:iCs/>
                                <w:spacing w:val="10"/>
                                <w:sz w:val="22"/>
                                <w:szCs w:val="22"/>
                              </w:rPr>
                              <w:t>супружество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(Иоанн Павел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, Сандо</w:t>
                              <w:softHyphen/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меж, 12.06.99)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тое сердце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это любящее серд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е. Тот, кто хранит целомудрие, учится о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етственности, заботливости, самооблада</w:t>
                              <w:softHyphen/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нию, терпеливости, самопожертвованию,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свободе, учится быть требовательным к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ебе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2"/>
                                <w:szCs w:val="22"/>
                              </w:rPr>
                              <w:t>Пусть Господь благословит тебя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8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2"/>
                                <w:szCs w:val="22"/>
                              </w:rPr>
                              <w:t>Твой брат Ян Бил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639.2pt;mso-wrap-distance-left:0pt;mso-wrap-distance-right:0pt;mso-wrap-distance-top:0pt;mso-wrap-distance-bottom:0pt;margin-top:29.75pt;mso-position-vertical-relative:page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5"/>
                          <w:sz w:val="22"/>
                          <w:szCs w:val="22"/>
                        </w:rPr>
                        <w:t>Теперь же сконцентрируй</w:t>
                        <w:softHyphen/>
                      </w:r>
                      <w:r>
                        <w:rPr>
                          <w:b/>
                          <w:spacing w:val="4"/>
                          <w:sz w:val="22"/>
                          <w:szCs w:val="22"/>
                        </w:rPr>
                        <w:t>ся на том, что для тебя действительно</w:t>
                      </w:r>
                      <w:r>
                        <w:rPr>
                          <w:b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7"/>
                          <w:sz w:val="22"/>
                          <w:szCs w:val="22"/>
                        </w:rPr>
                        <w:t xml:space="preserve">важно: на добывании знаний, развитии </w:t>
                      </w:r>
                      <w:r>
                        <w:rPr>
                          <w:b/>
                          <w:spacing w:val="8"/>
                          <w:sz w:val="22"/>
                          <w:szCs w:val="22"/>
                        </w:rPr>
                        <w:t>интересов, талантов, самоусовершен</w:t>
                        <w:softHyphen/>
                      </w:r>
                      <w:r>
                        <w:rPr>
                          <w:b/>
                          <w:spacing w:val="3"/>
                          <w:sz w:val="22"/>
                          <w:szCs w:val="22"/>
                        </w:rPr>
                        <w:t>ствовании и, самое главное, на углубле</w:t>
                        <w:softHyphen/>
                      </w:r>
                      <w:r>
                        <w:rPr>
                          <w:b/>
                          <w:spacing w:val="9"/>
                          <w:sz w:val="22"/>
                          <w:szCs w:val="22"/>
                        </w:rPr>
                        <w:t>нии дружбы с Христом.</w:t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Сейчас ты закладываешь фундамент </w:t>
                      </w:r>
                      <w:r>
                        <w:rPr>
                          <w:sz w:val="22"/>
                          <w:szCs w:val="22"/>
                        </w:rPr>
                        <w:t xml:space="preserve">здания всей своей жизни. Усилия, которые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ты прикладываешь, работая над собой, не </w:t>
                      </w:r>
                      <w:r>
                        <w:rPr>
                          <w:sz w:val="22"/>
                          <w:szCs w:val="22"/>
                        </w:rPr>
                        <w:t>пропадут зря. Проживи молодые годы до</w:t>
                        <w:softHyphen/>
                        <w:t xml:space="preserve">стойно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и ты соберешь богатый урожай в </w:t>
                      </w:r>
                      <w:r>
                        <w:rPr>
                          <w:sz w:val="22"/>
                          <w:szCs w:val="22"/>
                        </w:rPr>
                        <w:t>будущем.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b/>
                          <w:spacing w:val="12"/>
                          <w:sz w:val="22"/>
                          <w:szCs w:val="22"/>
                        </w:rPr>
                        <w:t>А с парнем лучше начинать «хо</w:t>
                        <w:softHyphen/>
                      </w:r>
                      <w:r>
                        <w:rPr>
                          <w:b/>
                          <w:spacing w:val="2"/>
                          <w:sz w:val="22"/>
                          <w:szCs w:val="22"/>
                        </w:rPr>
                        <w:t>дить» (лучше и для тебя, и для него) тог</w:t>
                        <w:softHyphen/>
                      </w:r>
                      <w:r>
                        <w:rPr>
                          <w:b/>
                          <w:spacing w:val="7"/>
                          <w:sz w:val="22"/>
                          <w:szCs w:val="22"/>
                        </w:rPr>
                        <w:t>да, когда вы оба будете способны все</w:t>
                        <w:softHyphen/>
                      </w:r>
                      <w:r>
                        <w:rPr>
                          <w:b/>
                          <w:spacing w:val="3"/>
                          <w:sz w:val="22"/>
                          <w:szCs w:val="22"/>
                        </w:rPr>
                        <w:t>рьез думать о супружестве. Но даже тог</w:t>
                        <w:softHyphen/>
                      </w:r>
                      <w:r>
                        <w:rPr>
                          <w:b/>
                          <w:spacing w:val="5"/>
                          <w:sz w:val="22"/>
                          <w:szCs w:val="22"/>
                        </w:rPr>
                        <w:t>да следует помнить: «</w:t>
                      </w:r>
                      <w:r>
                        <w:rPr>
                          <w:b/>
                          <w:i/>
                          <w:iCs/>
                          <w:spacing w:val="9"/>
                          <w:sz w:val="22"/>
                          <w:szCs w:val="22"/>
                        </w:rPr>
                        <w:t>Лишь чистое сер</w:t>
                        <w:softHyphen/>
                      </w:r>
                      <w:r>
                        <w:rPr>
                          <w:b/>
                          <w:i/>
                          <w:iCs/>
                          <w:spacing w:val="8"/>
                          <w:sz w:val="22"/>
                          <w:szCs w:val="22"/>
                        </w:rPr>
                        <w:t>дце способно вполне реализовать ог</w:t>
                        <w:softHyphen/>
                      </w:r>
                      <w:r>
                        <w:rPr>
                          <w:b/>
                          <w:i/>
                          <w:iCs/>
                          <w:spacing w:val="11"/>
                          <w:sz w:val="22"/>
                          <w:szCs w:val="22"/>
                        </w:rPr>
                        <w:t xml:space="preserve">ромное дело любви, каким является </w:t>
                      </w:r>
                      <w:r>
                        <w:rPr>
                          <w:b/>
                          <w:i/>
                          <w:iCs/>
                          <w:spacing w:val="10"/>
                          <w:sz w:val="22"/>
                          <w:szCs w:val="22"/>
                        </w:rPr>
                        <w:t>супружество</w:t>
                      </w:r>
                      <w:r>
                        <w:rPr>
                          <w:i/>
                          <w:iCs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(Иоанн Павел </w:t>
                      </w:r>
                      <w:r>
                        <w:rPr>
                          <w:spacing w:val="-3"/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, Сандо</w:t>
                        <w:softHyphen/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меж, 12.06.99).</w:t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Чистое сердце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это любящее серд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>це. Тот, кто хранит целомудрие, учится от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ветственности, заботливости, самооблада</w:t>
                        <w:softHyphen/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нию, терпеливости, самопожертвованию, 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свободе, учится быть требовательным к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себе.</w:t>
                      </w:r>
                    </w:p>
                    <w:p>
                      <w:pPr>
                        <w:pStyle w:val="Style21"/>
                        <w:spacing w:lineRule="auto" w:line="240"/>
                        <w:jc w:val="center"/>
                        <w:rPr>
                          <w:b/>
                          <w:b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5"/>
                          <w:sz w:val="22"/>
                          <w:szCs w:val="22"/>
                        </w:rPr>
                        <w:t>Пусть Господь благословит тебя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pacing w:val="-8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i/>
                          <w:iCs/>
                          <w:spacing w:val="-8"/>
                          <w:sz w:val="22"/>
                          <w:szCs w:val="22"/>
                        </w:rPr>
                        <w:t>Твой брат Ян Бил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7970</wp:posOffset>
                </wp:positionH>
                <wp:positionV relativeFrom="page">
                  <wp:posOffset>377825</wp:posOffset>
                </wp:positionV>
                <wp:extent cx="4904105" cy="11391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108" w:after="72"/>
                              <w:ind w:left="360" w:right="360" w:firstLine="144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0000"/>
                                <w:spacing w:val="-2"/>
                                <w:sz w:val="28"/>
                                <w:szCs w:val="28"/>
                              </w:rPr>
                              <w:t xml:space="preserve">Давайте вместе подумаем, в </w:t>
                            </w:r>
                            <w:r>
                              <w:rPr>
                                <w:i/>
                                <w:color w:val="800000"/>
                                <w:spacing w:val="4"/>
                                <w:sz w:val="28"/>
                                <w:szCs w:val="28"/>
                              </w:rPr>
                              <w:t>чем заключается</w:t>
                            </w:r>
                            <w:r>
                              <w:rPr>
                                <w:color w:val="80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pacing w:val="-4"/>
                                <w:sz w:val="28"/>
                                <w:szCs w:val="28"/>
                              </w:rPr>
                              <w:t xml:space="preserve">чувство собственного 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pacing w:val="-8"/>
                                <w:sz w:val="28"/>
                                <w:szCs w:val="28"/>
                              </w:rPr>
                              <w:t xml:space="preserve">достоинства девушки и что ответить тому, кто предлагает вам вступить 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spacing w:val="-4"/>
                                <w:sz w:val="28"/>
                                <w:szCs w:val="28"/>
                              </w:rPr>
                              <w:t>в близкие отношения. Быть может, к нашим ответам вы прибавите свои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89.7pt;mso-wrap-distance-left:0pt;mso-wrap-distance-right:0pt;mso-wrap-distance-top:0pt;mso-wrap-distance-bottom:0pt;margin-top:29.7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108" w:after="72"/>
                        <w:ind w:left="360" w:right="360" w:firstLine="144"/>
                        <w:rPr/>
                      </w:pPr>
                      <w:r>
                        <w:rPr>
                          <w:i/>
                          <w:iCs/>
                          <w:color w:val="800000"/>
                          <w:spacing w:val="-2"/>
                          <w:sz w:val="28"/>
                          <w:szCs w:val="28"/>
                        </w:rPr>
                        <w:t xml:space="preserve">Давайте вместе подумаем, в </w:t>
                      </w:r>
                      <w:r>
                        <w:rPr>
                          <w:i/>
                          <w:color w:val="800000"/>
                          <w:spacing w:val="4"/>
                          <w:sz w:val="28"/>
                          <w:szCs w:val="28"/>
                        </w:rPr>
                        <w:t>чем заключается</w:t>
                      </w:r>
                      <w:r>
                        <w:rPr>
                          <w:color w:val="80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0000"/>
                          <w:spacing w:val="-4"/>
                          <w:sz w:val="28"/>
                          <w:szCs w:val="28"/>
                        </w:rPr>
                        <w:t xml:space="preserve">чувство собственного </w:t>
                      </w:r>
                      <w:r>
                        <w:rPr>
                          <w:i/>
                          <w:iCs/>
                          <w:color w:val="800000"/>
                          <w:spacing w:val="-8"/>
                          <w:sz w:val="28"/>
                          <w:szCs w:val="28"/>
                        </w:rPr>
                        <w:t xml:space="preserve">достоинства девушки и что ответить тому, кто предлагает вам вступить </w:t>
                      </w:r>
                      <w:r>
                        <w:rPr>
                          <w:i/>
                          <w:iCs/>
                          <w:color w:val="800000"/>
                          <w:spacing w:val="-4"/>
                          <w:sz w:val="28"/>
                          <w:szCs w:val="28"/>
                        </w:rPr>
                        <w:t>в близкие отношения. Быть может, к нашим ответам вы прибавите свои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3200400" cy="2807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0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24" w:leader="none"/>
                              </w:tabs>
                              <w:autoSpaceDE w:val="false"/>
                              <w:spacing w:lineRule="atLeast" w:line="192"/>
                              <w:rPr/>
                            </w:pP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Я не игрушка. Мое тело создано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>Бог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tLeast" w:line="192"/>
                              <w:rPr/>
                            </w:pP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Целомудрие для меня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высшая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ценность, и я не могу дарить ее 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кому и как попал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tLeast" w:line="192"/>
                              <w:rPr/>
                            </w:pP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Я хочу, чтобы у меня были муж и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дети. Я сберегу свое целомудрие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и любовь для н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>Мой нынешний образ жизни небез</w:t>
                              <w:softHyphen/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различен моему будущему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 xml:space="preserve">мужу. Я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берегу себя ради нас обоих. И сво</w:t>
                              <w:softHyphen/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>им отказом от близости хочу по</w:t>
                              <w:softHyphen/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мочь парню заслужить уважение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будущих жены и дет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1.1pt;mso-wrap-distance-left:9.05pt;mso-wrap-distance-right:9.05pt;mso-wrap-distance-top:0pt;mso-wrap-distance-bottom:0pt;margin-top:5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24" w:leader="none"/>
                        </w:tabs>
                        <w:autoSpaceDE w:val="false"/>
                        <w:spacing w:lineRule="atLeast" w:line="192"/>
                        <w:rPr/>
                      </w:pP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Я не игрушка. Мое тело создано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>Бог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lineRule="atLeast" w:line="192"/>
                        <w:rPr/>
                      </w:pP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Целомудрие для меня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высшая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ценность, и я не могу дарить ее 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кому и как попал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spacing w:lineRule="atLeast" w:line="192"/>
                        <w:rPr/>
                      </w:pP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Я хочу, чтобы у меня были муж и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дети. Я сберегу свое целомудрие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и любовь для ни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pacing w:val="7"/>
                          <w:sz w:val="22"/>
                          <w:szCs w:val="22"/>
                        </w:rPr>
                        <w:t>Мой нынешний образ жизни небез</w:t>
                        <w:softHyphen/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различен моему будущему </w:t>
                      </w:r>
                      <w:r>
                        <w:rPr>
                          <w:i/>
                          <w:iCs/>
                          <w:spacing w:val="-5"/>
                          <w:sz w:val="22"/>
                          <w:szCs w:val="22"/>
                        </w:rPr>
                        <w:t xml:space="preserve">мужу. Я 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берегу себя ради нас обоих. И сво</w:t>
                        <w:softHyphen/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>им отказом от близости хочу по</w:t>
                        <w:softHyphen/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мочь парню заслужить уважение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будущих жены и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71755</wp:posOffset>
                </wp:positionV>
                <wp:extent cx="3200400" cy="2743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Мои поцелуи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дар моей любви.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Это совсем не то же самое, что схо</w:t>
                              <w:softHyphen/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>дить на дискотеку или в ки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>Я люблю своих родителей и не об</w:t>
                              <w:softHyphen/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>ману их довер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огда я стану матерью, я буду лю</w:t>
                              <w:softHyphen/>
                            </w:r>
                            <w:r>
                              <w:rPr>
                                <w:spacing w:val="13"/>
                              </w:rPr>
                              <w:t>бить каждого зачатого мною ре</w:t>
                              <w:softHyphen/>
                            </w:r>
                            <w:r>
                              <w:rPr>
                                <w:spacing w:val="11"/>
                              </w:rPr>
                              <w:t>бенка и беречь его, какие бы пре</w:t>
                              <w:softHyphen/>
                            </w:r>
                            <w:r>
                              <w:rPr>
                                <w:spacing w:val="2"/>
                              </w:rPr>
                              <w:t>пятствия не возникали на моем жиз</w:t>
                              <w:softHyphen/>
                            </w:r>
                            <w:r>
                              <w:rPr>
                                <w:spacing w:val="7"/>
                              </w:rPr>
                              <w:t>ненном пу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Я не поддамся никаким уговорам и </w:t>
                            </w:r>
                            <w:r>
                              <w:rPr>
                                <w:spacing w:val="9"/>
                              </w:rPr>
                              <w:t>обвинениям, что мои взгляды не</w:t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современны и что я хуже, чем хочу          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казаться. Потому что это неправд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6pt;mso-wrap-distance-left:9.05pt;mso-wrap-distance-right:9.05pt;mso-wrap-distance-top:0pt;mso-wrap-distance-bottom:0pt;margin-top:5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autoSpaceDE w:val="false"/>
                        <w:rPr>
                          <w:spacing w:val="7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 xml:space="preserve">Мои поцелуи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дар моей любви.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Это совсем не то же самое, что схо</w:t>
                        <w:softHyphen/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>дить на дискотеку или в кин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rPr/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  <w:t>Я люблю своих родителей и не об</w:t>
                        <w:softHyphen/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>ману их довер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/>
                        <w:t>Когда я стану матерью, я буду лю</w:t>
                        <w:softHyphen/>
                      </w:r>
                      <w:r>
                        <w:rPr>
                          <w:spacing w:val="13"/>
                        </w:rPr>
                        <w:t>бить каждого зачатого мною ре</w:t>
                        <w:softHyphen/>
                      </w:r>
                      <w:r>
                        <w:rPr>
                          <w:spacing w:val="11"/>
                        </w:rPr>
                        <w:t>бенка и беречь его, какие бы пре</w:t>
                        <w:softHyphen/>
                      </w:r>
                      <w:r>
                        <w:rPr>
                          <w:spacing w:val="2"/>
                        </w:rPr>
                        <w:t>пятствия не возникали на моем жиз</w:t>
                        <w:softHyphen/>
                      </w:r>
                      <w:r>
                        <w:rPr>
                          <w:spacing w:val="7"/>
                        </w:rPr>
                        <w:t>ненном пу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spacing w:val="7"/>
                          <w:sz w:val="22"/>
                          <w:szCs w:val="22"/>
                        </w:rPr>
                      </w:pPr>
                      <w:r>
                        <w:rPr/>
                        <w:t xml:space="preserve">Я не поддамся никаким уговорам и </w:t>
                      </w:r>
                      <w:r>
                        <w:rPr>
                          <w:spacing w:val="9"/>
                        </w:rPr>
                        <w:t>обвинениям, что мои взгляды не</w:t>
                        <w:softHyphen/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современны и что я хуже, чем хочу          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казаться. Потому что это неправ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78705</wp:posOffset>
                </wp:positionH>
                <wp:positionV relativeFrom="paragraph">
                  <wp:posOffset>979170</wp:posOffset>
                </wp:positionV>
                <wp:extent cx="2400300" cy="1485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24" w:leader="none"/>
                              </w:tabs>
                              <w:autoSpaceDE w:val="false"/>
                              <w:ind w:left="180" w:hanging="360"/>
                              <w:rPr/>
                            </w:pPr>
                            <w:r>
                              <w:rPr>
                                <w:spacing w:val="11"/>
                                <w:sz w:val="20"/>
                                <w:szCs w:val="20"/>
                              </w:rPr>
                              <w:t xml:space="preserve">Я не игрушка. Мое тело создано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>Бог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360"/>
                              <w:rPr/>
                            </w:pP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 xml:space="preserve">Целомудрие для меня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высшая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ценность, и я не могу дарить ее 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>кому и как попал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360"/>
                              <w:rPr/>
                            </w:pP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Я хочу, чтобы у меня были муж и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дети. Я сберегу свое целомудрие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>и любовь для ни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77.1pt;mso-position-vertical-relative:text;margin-left:-3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324" w:leader="none"/>
                        </w:tabs>
                        <w:autoSpaceDE w:val="false"/>
                        <w:ind w:left="180" w:hanging="360"/>
                        <w:rPr/>
                      </w:pPr>
                      <w:r>
                        <w:rPr>
                          <w:spacing w:val="11"/>
                          <w:sz w:val="20"/>
                          <w:szCs w:val="20"/>
                        </w:rPr>
                        <w:t xml:space="preserve">Я не игрушка. Мое тело создано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>Бог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360"/>
                        <w:rPr/>
                      </w:pPr>
                      <w:r>
                        <w:rPr>
                          <w:spacing w:val="7"/>
                          <w:sz w:val="20"/>
                          <w:szCs w:val="20"/>
                        </w:rPr>
                        <w:t xml:space="preserve">Целомудрие для меня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высшая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ценность, и я не могу дарить ее 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>кому и как попал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360"/>
                        <w:rPr/>
                      </w:pP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Я хочу, чтобы у меня были муж и 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дети. Я сберегу свое целомудрие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>и любовь для н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"/>
      <w:lvlJc w:val="left"/>
      <w:pPr>
        <w:tabs>
          <w:tab w:val="num" w:pos="432"/>
        </w:tabs>
        <w:ind w:left="432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2">
    <w:lvl w:ilvl="0">
      <w:numFmt w:val="bullet"/>
      <w:lvlText w:val=""/>
      <w:lvlJc w:val="left"/>
      <w:pPr>
        <w:tabs>
          <w:tab w:val="num" w:pos="504"/>
        </w:tabs>
        <w:ind w:left="504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3">
    <w:lvl w:ilvl="0">
      <w:numFmt w:val="bullet"/>
      <w:lvlText w:val=""/>
      <w:lvlJc w:val="left"/>
      <w:pPr>
        <w:tabs>
          <w:tab w:val="num" w:pos="504"/>
        </w:tabs>
        <w:ind w:left="504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4">
    <w:lvl w:ilvl="0">
      <w:numFmt w:val="bullet"/>
      <w:lvlText w:val=""/>
      <w:lvlJc w:val="left"/>
      <w:pPr>
        <w:tabs>
          <w:tab w:val="num" w:pos="432"/>
        </w:tabs>
        <w:ind w:left="432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5">
    <w:lvl w:ilvl="0">
      <w:numFmt w:val="bullet"/>
      <w:lvlText w:val=""/>
      <w:lvlJc w:val="left"/>
      <w:pPr>
        <w:tabs>
          <w:tab w:val="num" w:pos="504"/>
        </w:tabs>
        <w:ind w:left="504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6">
    <w:lvl w:ilvl="0">
      <w:numFmt w:val="bullet"/>
      <w:lvlText w:val=""/>
      <w:lvlJc w:val="left"/>
      <w:pPr>
        <w:tabs>
          <w:tab w:val="num" w:pos="432"/>
        </w:tabs>
        <w:ind w:left="432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7">
    <w:lvl w:ilvl="0">
      <w:numFmt w:val="bullet"/>
      <w:lvlText w:val=""/>
      <w:lvlJc w:val="left"/>
      <w:pPr>
        <w:tabs>
          <w:tab w:val="num" w:pos="504"/>
        </w:tabs>
        <w:ind w:left="504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8">
    <w:lvl w:ilvl="0">
      <w:numFmt w:val="bullet"/>
      <w:lvlText w:val=""/>
      <w:lvlJc w:val="left"/>
      <w:pPr>
        <w:tabs>
          <w:tab w:val="num" w:pos="504"/>
        </w:tabs>
        <w:ind w:left="504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9">
    <w:lvl w:ilvl="0">
      <w:numFmt w:val="bullet"/>
      <w:lvlText w:val=""/>
      <w:lvlJc w:val="left"/>
      <w:pPr>
        <w:tabs>
          <w:tab w:val="num" w:pos="432"/>
        </w:tabs>
        <w:ind w:left="432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10">
    <w:lvl w:ilvl="0">
      <w:numFmt w:val="bullet"/>
      <w:lvlText w:val=""/>
      <w:lvlJc w:val="left"/>
      <w:pPr>
        <w:tabs>
          <w:tab w:val="num" w:pos="504"/>
        </w:tabs>
        <w:ind w:left="504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Times New Roman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192"/>
    </w:pPr>
    <w:rPr/>
  </w:style>
  <w:style w:type="paragraph" w:styleId="Style15">
    <w:name w:val="Style 1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5:15:00Z</dcterms:created>
  <dc:creator>Irinka</dc:creator>
  <dc:description/>
  <cp:keywords/>
  <dc:language>en-US</dc:language>
  <cp:lastModifiedBy>Irinka</cp:lastModifiedBy>
  <dcterms:modified xsi:type="dcterms:W3CDTF">2006-11-05T17:22:00Z</dcterms:modified>
  <cp:revision>2</cp:revision>
  <dc:subject/>
  <dc:title/>
</cp:coreProperties>
</file>